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38735</wp:posOffset>
                </wp:positionV>
                <wp:extent cx="1143000" cy="11430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.05pt" to="378.7pt,3.9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19/9/2022 ĐẾN 25/9/2022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820"/>
        <w:gridCol w:w="1701"/>
        <w:gridCol w:w="2268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9/9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ực tế hoạt động nuôi dưỡng, chăm sóc và giáo dụ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cơ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văn nghệ 20/11.</w:t>
            </w:r>
          </w:p>
          <w:p>
            <w:pPr>
              <w:pStyle w:val="Normal"/>
              <w:jc w:val="both"/>
              <w:rPr/>
            </w:pPr>
            <w:r>
              <w:rPr/>
              <w:t>- Tập nhảy đồng diễn Flashmo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ội văn nghệ.</w:t>
            </w:r>
          </w:p>
          <w:p>
            <w:pPr>
              <w:pStyle w:val="Normal"/>
              <w:jc w:val="both"/>
              <w:rPr/>
            </w:pPr>
            <w:r>
              <w:rPr/>
              <w:t>- Phân công PHT + BCH/CĐ phụ trách.</w:t>
            </w:r>
          </w:p>
        </w:tc>
      </w:tr>
      <w:tr>
        <w:trPr>
          <w:trHeight w:val="8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đánh giá, phân loại Quý 3/2022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các Tổ trưởng chủ động thực hiện, nộp hồ sơ về HT vào sáng Thứ năm 25/9/2022.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Tổ CM, Tổ VP.</w:t>
            </w:r>
          </w:p>
        </w:tc>
      </w:tr>
      <w:tr>
        <w:trPr>
          <w:trHeight w:val="3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uyệt văn kiện tổ chức Đại hội Chi đoà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Đ/c Thủy/BTCB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20/9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Tham gia hiến máu nhân dạ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LĐ/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Thủy/HT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 tiếp phẩm: C.Tiên/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ơ sở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4g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Tập huấn Xây dựng KH giáo dụ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ầm non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21/9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g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hd w:fill="FFFFFF" w:val="clear"/>
              </w:rPr>
              <w:t>- Tập huấn kĩ thuật, kịch bản học và sử dụng tài khoản, kết quả học, liên thông kết quả đánh giá chuẩn Nghề nghiệ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ầm non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Thủy/PHT.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Nộp hồ sơ nâng PCTN Quý III/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òng 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T, VT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2/9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Nộp hồ sơ đánh giá, phân loại Quý 3/2022 về H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ăn phòng (CS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ổ trưởng các tổ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rửa tay, lau mặt: C.Bình, C.Già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ồi 1, Chồ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BGH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Tập huấn chuyên đề GD an toàn giao thô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ầm non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PHT và C.Giàu/TT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P/công C.Dương phụ trách lớp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g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Họp Hội đồng TĐKT đánh giá phân loại Quý 3/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ăn phòng (CS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ành viên HĐTĐKT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23/9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ại hội Chi đoàn MN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VCĐ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24/9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25/9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26:00Z</dcterms:created>
  <dc:creator>Thuy</dc:creator>
  <dc:description/>
  <cp:keywords/>
  <dc:language>en-US</dc:language>
  <cp:lastModifiedBy>Thuy</cp:lastModifiedBy>
  <cp:lastPrinted>2022-02-21T15:21:00Z</cp:lastPrinted>
  <dcterms:modified xsi:type="dcterms:W3CDTF">2022-09-19T03:12:00Z</dcterms:modified>
  <cp:revision>7</cp:revision>
  <dc:subject/>
  <dc:title>UBND QUẬN BÌNH THẠNH</dc:title>
</cp:coreProperties>
</file>